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SOR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ORT is a merge sort utility.  That is, the limit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file to be sorted is one of disk spac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emory space. As configured, it allows up to 20 (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) sort keys to be specified.  SSORT has one built-in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order and has a command line option for overlay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number of others (one at a time) from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ORT.OVL".  This is useful, for instance,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(SSORT.DOC) contains information to patch the S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install your favorite collating sequences. 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are: Lexicographical, Reverse Lexicographical,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onfigured, the built-in collating sequence in S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s all punctuation and non-printing charac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istent (not even consuming a column)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!@#$%^&amp;*()B will sort adjacent to AB, for example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s 'A' and 'a' as distinct but adjacent.  That i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graphcal sort.  This is not REALLY lexicographical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basis.  To get that, 'A' and 'a' should have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ort percedence, but that would mean that several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string whose only difference was case would sor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 order within the equivalent strings,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back to the implemented version is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ORT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ORT.C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or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esults for the example data, since 's' is above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llating sequence.  What is really wanted is "case blind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tring (not a character) basis, but I haven't figured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at yet. Nor have I missed it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for the precedence orders for characters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able in the lexlate() function which is in LEXLATE.C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called SSORT.OVL may contain an arbitra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lating sequences (actually only as many as 16384),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may be overlayed at execution time by using the "-c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see below).  As configured, -c0 is reverse lecicograph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-c1 is ASCII, -c2 is reverse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ssort &lt;infile&gt; &lt;outfile&gt; [-c&lt;entry number&gt;] [-k&lt;sort key lis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-c&lt;entry number&gt; indic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&lt;entry number&gt;'th collating sequence in SSORT.OV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sort key list&gt;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 separated list of column numbers or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ng the sort key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t messy.dat neat.dat -c3 -k3-5,7-9,1-2,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 input file is MESSY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 output file is  NEAT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he collating sequence to be used is number 3 in SSORT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first sequence in SSORT.OVL is numb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      The primary sort key is columns  3 thru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The first secondary sort key is columns  7 thru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The next  secondary sort key is columns  1 thr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The last  secondary sort key is columns 12 thru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rt key of 1 column may be specified as 3-3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rt key which goes to end of line need NOT be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most column is numbere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ort key is th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SSORT.L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ORT.DQC    - This file in squeez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'SSORT.SH    - MicroShell batch file to build SSORT.COM (similar to SUB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you have MicroShell, I probably don't have to tell you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use it, since ASM gets confused when run from a shel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Just treat it as buil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T.CQ     - BDS C source for lexsort in a squeez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ATE.CQM  - BDS C '.CSM' (assembly language) file for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ecedenc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T.OBJ    - SSORT.COM renamed so you can't execute on a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T.SYM    - The symbol table from the L2 linker for LEXS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T.OVL    - A file of collating sequences (mentione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RDR.AQM - ASM assembly language file (in squeezed format)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customized SSORT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structions for use are contained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 xml:space="preserve">    For those users would a different "built-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edence order but do not have BDS 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ination of LEXLATE.CSM and LEXSORT.SYM sh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able ends up in memory and hence in LEXSOR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address of LEXLATE + 0EH.  As config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gic address is (251b + 000e = 252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rules are that this is a 256 by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sponding to the 256 ASCII codes.  A code of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ed to indicate that the charact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d entirely.  Any other value is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edence for the corresponding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sure that 0 translates to itself so that 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ble to recognize end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If you wish to change the name SSORT.OVL, it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(24ff + 8 = 2507).  This is the address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late_name() + 8, see entry COLLATE_ in file SSORT.SYM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someone has re-compiled SSORT since I worte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 This address may be patched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pecific drive and/or user referenc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S C rules i.e. uu/d:nnnnnnnn.ttt. The file n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no longer than 19 characters and must b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zero byte to terminate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If you wish to delete/re-arrange/add-to the col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s in SSORT.OVL, see the instructions in SORTORDR.AQ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ORT.C is a modification to LEXSORT.C.  LEXSORT.C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of SORT3.C.  SORT3.C is Leor Zolman's trans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or code, published in "Software Tools", into BD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LEXSORT and SSORT modifications were done by Harvey Mo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comments about SSORT (good or bad),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through the BHEC RBBS (Baltimore Heath Electronic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Bulletin Board Service). The phone number is (3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-2175. This system operates at 300 and 1200 baud, 24 h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but 6:00-8:00 am Eastern Time is reserved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. I am one of the SYSOP's on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rvey M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/26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 patched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pecific drive and/or user refer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